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.2. New Headway Pre-Intermediate KEY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 How long have your children been learning English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2. How long have you been studying at this school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3. How long have you been using this book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3. How long has you husband / wife been learning foreign languages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4. You look tired. Have you been working all day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5. How long have we been doing this exercise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6. The streets are wet. Has it been raining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7. How long have you been living in your flat / house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8. How long have you been working for you company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9. The children are dirty. What have they been doing!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0. Why is your hair wet? Have you been swimming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1. How long has your teacher been teaching?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2. How long has your friend been looking for a new job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.2. New Headway Pre-Intermediate KEY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 How long have your children been learning English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2. How long have you been studying at this school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3. How long have you been using this book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3. How long has you husband / wife been learning foreign languages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4. You look tired. Have you been working all day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5. How long have we been doing this exercise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6. The streets are wet. Has it been raining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7. How long have you been living in your flat / house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8. How long have you been working for you company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9. The children are dirty. What have they been doing!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0. Why is your hair wet? Have you been swimming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1. How long has your teacher been teaching?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2. How long has your friend been looking for a new job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.2. New Headway Pre-Intermediate KEY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 How long have your children been learning English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2. How long have you been studying at this school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3. How long have you been using this book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3. How long has you husband / wife been learning foreign languages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4. You look tired. Have you been working all day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5. How long have we been doing this exercise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6. The streets are wet. Has it been raining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7. How long have you been living in your flat / house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8. How long have you been working for you company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9. The children are dirty. What have they been doing!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0. Why is your hair wet? Have you been swimming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1. How long has your teacher been teaching?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2. How long has your friend been looking for a new job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.2. New Headway Pre-Intermediate KEY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. How long have your children been learning English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2. How long have you been studying at this school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3. How long have you been using this book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3. How long has you husband / wife been learning foreign languages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4. You look tired. Have you been working all day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5. How long have we been doing this exercise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6. The streets are wet. Has it been raining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7. How long have you been living in your flat / house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8. How long have you been working for you company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9. The children are dirty. What have they been doing!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0. Why is your hair wet? Have you been swimming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1. How long has your teacher been teaching?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12. How long has your friend been looking for a new job?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10:00Z</dcterms:created>
  <dc:creator>Pavel Novak</dc:creator>
  <dc:description/>
  <dc:language>en-US</dc:language>
  <cp:lastModifiedBy>Pavel Novak</cp:lastModifiedBy>
  <dcterms:modified xsi:type="dcterms:W3CDTF">2011-03-20T11:31:00Z</dcterms:modified>
  <cp:revision>1</cp:revision>
  <dc:subject/>
  <dc:title>New Headway Pre-Intermediate  Unit 12 Present Perfect Continuous</dc:title>
</cp:coreProperties>
</file>